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Директор МКОУ «ЧВ(С)ОШ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Р «Нижнеколымский райо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Ю.В.Яш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__»__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роприятий по профилактике травматизма и несчастных случае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54"/>
        <w:gridCol w:w="1603"/>
        <w:gridCol w:w="2320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педагогического совета школы избрать общественного инструктора по профилактике и предупреждению травма</w:t>
              <w:softHyphen/>
              <w:t xml:space="preserve">тизма и нечастных случаев среди учащихс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педагогического совета заслушать информацию классных руководителей по предупреждению травматизма и несчастных случаев сред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>1.</w:t>
            </w:r>
            <w:r>
              <w:rPr/>
              <w:t>Типы несчастных случаев. Определение основных понятий: травма, поврежде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</w:t>
              <w:softHyphen/>
              <w:t>счастный случа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2. </w:t>
            </w:r>
            <w:r>
              <w:rPr/>
              <w:t>Причины травматизма: технические, органи</w:t>
              <w:softHyphen/>
              <w:t>зационные, личностны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нструктор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педагогов с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Постановлением Минтруда 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24.10.2002г. № 73 «Об утверждении форм документов, необходимых для расследования и учета несчастных случаев на производств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2.</w:t>
            </w:r>
            <w:r>
              <w:rPr/>
              <w:t>Постановлением Правительства 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5.12.2000г. №967. «Положение об особен</w:t>
              <w:softHyphen/>
              <w:t>ностях расследования несчастных случаев на производстве в отдельных отраслях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>3.</w:t>
            </w:r>
            <w:r>
              <w:rPr/>
              <w:t xml:space="preserve"> Положением о расследовании и учете несчас</w:t>
              <w:softHyphen/>
              <w:t>тных случаев с учащейся молодежью и воспи</w:t>
              <w:softHyphen/>
              <w:t>танниками в системе Гособразования (приказ Гособразования от 01.10.90 г. №63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нструктор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родительских собраниях обсуждать во</w:t>
              <w:softHyphen/>
              <w:t>просы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ке и предупреждению травматизма и несчастных случаев сред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нструктор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 школы по профи</w:t>
              <w:softHyphen/>
              <w:t>лактике и предупреждению травматизм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</w:t>
              <w:softHyphen/>
              <w:t>счастных случаев среди учащихся за учебный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ый инстру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5:00Z</dcterms:created>
  <dc:creator>Юлия</dc:creator>
  <dc:description/>
  <cp:keywords/>
  <dc:language>en-US</dc:language>
  <cp:lastModifiedBy>Юлия</cp:lastModifiedBy>
  <cp:lastPrinted>2015-11-24T18:11:00Z</cp:lastPrinted>
  <dcterms:modified xsi:type="dcterms:W3CDTF">2015-11-25T01:11:00Z</dcterms:modified>
  <cp:revision>2</cp:revision>
  <dc:subject/>
  <dc:title> </dc:title>
</cp:coreProperties>
</file>