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«Утверждаю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Директор МКОУ «ЧВ(С)ОШ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Р «Нижнеколымский район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Ю.В.Яшн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___»_____________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мероприятий по охране жизни и здоровья учащихс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68"/>
        <w:gridCol w:w="1796"/>
        <w:gridCol w:w="2320"/>
      </w:tblGrid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документации по разделу «Охрана жизни и здоровья учащихся»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каз по школе «Об охране жизни и здоровья учащихся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тметки о прохождении ФЛГ учащими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за выполнением санитарно-гигиенических требований согласно санитарным правилам СанПиН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анитарно-гигиеническое состояние школьного учреждения, воздушный режим кабинет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блюдение санитарно-гигиенических требований к уроку: рассаживание учащихся согласно рекомендациям, анализ школьного расписания, предотвращение перегрузок учебными занятия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борщица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заболеваемости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таж работников школы по вопросам охраны жизни детей и соблюдения правил Т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ОТ и ТБ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состояния пожарной безопасности в помеще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Б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состояния электропроводки, наличие пожарного инвентаря, огнетуш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Б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тажи с учащимися перед проведением лабораторных работ по физике, химии, биологии, проведением экскурсий, туристических пох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лючение договора с ЦРБ на медицинское обслуживание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0:00Z</dcterms:created>
  <dc:creator>Юлия</dc:creator>
  <dc:description/>
  <cp:keywords/>
  <dc:language>en-US</dc:language>
  <cp:lastModifiedBy>Юлия</cp:lastModifiedBy>
  <cp:lastPrinted>2015-11-24T18:11:00Z</cp:lastPrinted>
  <dcterms:modified xsi:type="dcterms:W3CDTF">2015-11-25T01:11:00Z</dcterms:modified>
  <cp:revision>4</cp:revision>
  <dc:subject/>
  <dc:title>  </dc:title>
</cp:coreProperties>
</file>